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851"/>
        <w:jc w:val="both"/>
        <w:rPr/>
      </w:pPr>
      <w:r>
        <w:rPr/>
        <w:t>Требования к выдаче свидетельств о допуске по виду работ «Монтаж оборудования предприятий целлюлозно-бумажной промышленности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монтажу оборудования предприятий целлюлозно-бумажной промышленности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работник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монтажу оборудования предприятий целлюлозно-бумажной промышленност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тр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со средним образованием должны иметь образов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ельного или технологического профил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лжны иметь профессиональное образование технологического профил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з которых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бразование по направлению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0400 «Технологические машины и оборудование»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пециальность 150411 («Монтаж и техническая эксплуатация промышленного оборудования (по отраслям)»), 150405 («Машины и оборудование лесного комплекса») по ОКС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абот по монтажу оборудования предприятий целлюлозно-бумажной промышлен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монтажу оборудования предприятий целлюлозно-бумажной промышленности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монтажу оборудования предприятий целлюлозно-бумажной промышлен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онтажных работ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i/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3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i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11:00Z</dcterms:created>
  <dc:creator>Admin</dc:creator>
  <dc:description/>
  <dc:language>en-US</dc:language>
  <cp:lastModifiedBy>Admin</cp:lastModifiedBy>
  <dcterms:modified xsi:type="dcterms:W3CDTF">2011-05-10T10:11:00Z</dcterms:modified>
  <cp:revision>3</cp:revision>
  <dc:subject/>
  <dc:title/>
</cp:coreProperties>
</file>