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полиграфическ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предприятий полиграфическ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олиграфическ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и: 150411 («Монтаж и техническая эксплуатация промышленного оборудования (по отраслям)»), 150407 («Полиграфические машины и автоматизированные комплексы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полиграфиче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олиграфиче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полиграфиче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2:00Z</dcterms:created>
  <dc:creator>Admin</dc:creator>
  <dc:description/>
  <dc:language>en-US</dc:language>
  <cp:lastModifiedBy>Admin</cp:lastModifiedBy>
  <dcterms:modified xsi:type="dcterms:W3CDTF">2011-05-10T10:12:00Z</dcterms:modified>
  <cp:revision>2</cp:revision>
  <dc:subject/>
  <dc:title/>
</cp:coreProperties>
</file>