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567" w:hanging="851"/>
        <w:jc w:val="both"/>
        <w:rPr/>
      </w:pPr>
      <w:r>
        <w:rPr/>
        <w:t>Требования к выдаче свидетельств о допуске по виду работ «Монтаж оборудования предприятий пищевой промышленности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28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24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предприятий пищевой промышленност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монтажу оборудования предприятий пищевой промышленност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ого или технологического профи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ник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жны иметь профессиональное образование технологического профи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400 «Технологические машины и оборудование»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пециальности: 150411 («Монтаж и техническая эксплуатация промышленного оборудования (по отраслям)») по ОКС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работ по монтажу оборудования предприятий пищевой промышленност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работ по монтажу оборудования предприятий пищевой промышленност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монтажу оборудования предприятий пищевой промышленност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2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i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3:00Z</dcterms:created>
  <dc:creator>Admin</dc:creator>
  <dc:description/>
  <dc:language>en-US</dc:language>
  <cp:lastModifiedBy>Admin</cp:lastModifiedBy>
  <dcterms:modified xsi:type="dcterms:W3CDTF">2011-05-10T10:13:00Z</dcterms:modified>
  <cp:revision>2</cp:revision>
  <dc:subject/>
  <dc:title/>
</cp:coreProperties>
</file>