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театрально-зрелищных предприят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театрально-зрелищных предприят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театрально-зрелищных предприятий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0400 «Телекоммуникации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210404 («Многоканальные телекоммуникационные системы») по ОКСО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0100 «Приборострое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200105 («Акустические прибору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00 «Электроника и микроэлектроника» – специальности: 210102 («Светотехника и источники света»), 210105 («Электронные приборы и устройства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монтажу оборудования театрально-зрелищных предприят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театрально-зрелищных предприят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 оборудования театрально-зрелищных предприят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3:00Z</dcterms:created>
  <dc:creator>Admin</dc:creator>
  <dc:description/>
  <dc:language>en-US</dc:language>
  <cp:lastModifiedBy>Admin</cp:lastModifiedBy>
  <dcterms:modified xsi:type="dcterms:W3CDTF">2011-05-10T10:13:00Z</dcterms:modified>
  <cp:revision>2</cp:revision>
  <dc:subject/>
  <dc:title/>
</cp:coreProperties>
</file>