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Требования к выдаче свидетельств о допуске по виду работ «Монтаж оборудования зернохранилищ и предприятий по переработке зерн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зернохранилищ и предприятий по переработке зер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либо технологическ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00 «Технологические машины и оборудование» – специальность 150411 («Монтаж и техническая эксплуатация промышленн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300 «Агроинженерия» – специальность 110301 («Механизация сельского хозяйства») по ОКС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зернохранилищ и предприятий по переработке зерн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зернохранилищ и предприятий по переработке зер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4:00Z</dcterms:created>
  <dc:creator>Admin</dc:creator>
  <dc:description/>
  <dc:language>en-US</dc:language>
  <cp:lastModifiedBy>Admin</cp:lastModifiedBy>
  <dcterms:modified xsi:type="dcterms:W3CDTF">2011-05-10T10:14:00Z</dcterms:modified>
  <cp:revision>2</cp:revision>
  <dc:subject/>
  <dc:title/>
</cp:coreProperties>
</file>