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кинематографи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кинематограф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предприятий кинематограф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и: 210401 («Физика и техника оптической связи»), 210404 («Многоканальные телекоммуникационные системы»), 210405 («Радиосвязь, радиовещание и телевиде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Приборостроение» – специальность 200105 («Акустические прибору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и: 210102 («Светотехника и источники света»), 210105 («Электронные приборы и устройства») по ОКС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кинематограф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кинематограф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кинематограф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Admin</dc:creator>
  <dc:description/>
  <dc:language>en-US</dc:language>
  <cp:lastModifiedBy>Admin</cp:lastModifiedBy>
  <dcterms:modified xsi:type="dcterms:W3CDTF">2011-05-10T10:15:00Z</dcterms:modified>
  <cp:revision>2</cp:revision>
  <dc:subject/>
  <dc:title/>
</cp:coreProperties>
</file>