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851"/>
        <w:jc w:val="both"/>
        <w:rPr/>
      </w:pPr>
      <w:r>
        <w:rPr/>
        <w:t>Требования к выдаче свидетельств о допуске по виду работ «Монтаж оборудования предприятий электронной промышленности и промышленности средств связи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нтаж оборудования предприятий электронной промышленности и промышленности средств связ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нтаж оборудования предприятий электронной промышленности и промышленности средств связ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строительного либо технологического либо телекоммуникацион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должны иметь профессиональное образование телекоммуникационного профи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50400 «Технологические машины и оборудование» – специальность 150411 («Монтаж и техническая эксплуатация промышленного оборудования (по отраслям)», 150412 («Техническая эксплуатация оборудования для производства электронной техники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400 «Телекоммуникации» – специальности: 210401 («Физика и техника оптической связи»), 210402 («Средства связи с подвижными объектами»), 210403 («Защитные системы связи»), 210404 («Многоканальные телекоммуникационные системы»), 210405 («Радиосвязь, радиовещание и телевидение»), 210406 («Сети связи и системы коммутации»), 210407 («Эксплуатация средств связи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100 «Электроника и микроэлектроника» – специальности: 210105 («Электронные приборы и устройства»)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нтаж оборудования предприятий электронной промышленности и промышленности средств связ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нтаж оборудования предприятий электронной промышленности и промышленности средств связ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нтаж оборудования предприятий электронной промышленности и промышленности средств связ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онтаж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8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i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15:00Z</dcterms:created>
  <dc:creator>Admin</dc:creator>
  <dc:description/>
  <dc:language>en-US</dc:language>
  <cp:lastModifiedBy>Admin</cp:lastModifiedBy>
  <dcterms:modified xsi:type="dcterms:W3CDTF">2011-05-10T10:15:00Z</dcterms:modified>
  <cp:revision>2</cp:revision>
  <dc:subject/>
  <dc:title/>
</cp:coreProperties>
</file>