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Монтаж оборудования тепловых электростан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120" w:after="0"/>
              <w:ind w:left="459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монтажу оборудования тепловых электростан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spacing w:lineRule="auto" w:line="240" w:before="120" w:after="0"/>
              <w:ind w:left="459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4 («Электрические станции»), 140206 («Электрические станции,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тепловых электростан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885" w:hanging="88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885" w:hanging="88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singl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20"/>
      </w:pPr>
      <w:rPr>
        <w:u w:val="singl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u w:val="singl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single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7:00Z</dcterms:created>
  <dc:creator>Admin</dc:creator>
  <dc:description/>
  <dc:language>en-US</dc:language>
  <cp:lastModifiedBy>Admin</cp:lastModifiedBy>
  <dcterms:modified xsi:type="dcterms:W3CDTF">2011-05-10T07:17:00Z</dcterms:modified>
  <cp:revision>2</cp:revision>
  <dc:subject/>
  <dc:title/>
</cp:coreProperties>
</file>