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бытового обслуживания и коммунального хозяйств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бытового обслуживания и коммунального хозяй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бытового обслуживания и коммунального хозяйст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технологического либо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– специальности: 140102 «Теплоснабжение и теплотехническое оборудование»), 140104 («Промышленная теплоэнергетика»), 140106 («Энергообеспечение предприятий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3 («Строительство и эксплуатация зданий и сооружений»), 270105 («Городское строительство и хозяйство»), 270110 («Монтаж и эксплуатация внутренних сантехнических устройств и вентиляции»), 270111 («Монтаж и эксплуатация оборудования и систем газоснабжения»), 270112 («Водоснабжение и водоотведение»), 270109 («Теплогазоснабжение и вентиляция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200 «Транспортное строительство» – специальности: 270206 («Строительство и эксплуатация автомобильных дорог и аэродромов»), 270207 («Строительство и эксплуатация городских путей сообщения)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бытового обслуживания и коммунального хозяй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бытового обслуживания и коммунального хозяй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3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бытового обслуживания и 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7:00Z</dcterms:created>
  <dc:creator>Admin</dc:creator>
  <dc:description/>
  <dc:language>en-US</dc:language>
  <cp:lastModifiedBy>Admin</cp:lastModifiedBy>
  <dcterms:modified xsi:type="dcterms:W3CDTF">2011-05-10T10:17:00Z</dcterms:modified>
  <cp:revision>2</cp:revision>
  <dc:subject/>
  <dc:title/>
</cp:coreProperties>
</file>