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водозаборного оборудования, канализационных и очистных сооружен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водозаборного оборудования, канализационных и очистных сооружен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монтажу водозаборного оборудования, канализационных и очистных сооружений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жен обеспечивать безопасное выполнение указанных работ непосредственно на строительной площадке и иметь образование, соответствующее кодам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12 («Водоснабжение и водоотведение»), 270113 («Механизация и автоматизация строительства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работ по монтажу водозаборного оборудования, канализационных и очистных сооружени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монтажу водозаборного оборудования, канализационных и очистных сооружений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20" w:after="0"/>
              <w:ind w:left="493" w:hanging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водозаборного оборудования, канализационных и очистных сооруж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7:00Z</dcterms:created>
  <dc:creator>Admin</dc:creator>
  <dc:description/>
  <cp:keywords/>
  <dc:language>en-US</dc:language>
  <cp:lastModifiedBy>Admin</cp:lastModifiedBy>
  <dcterms:modified xsi:type="dcterms:W3CDTF">2011-05-10T10:19:00Z</dcterms:modified>
  <cp:revision>3</cp:revision>
  <dc:subject/>
  <dc:title/>
</cp:coreProperties>
</file>