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объектов космической инфраструктур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трудник категории «руководители», должен иметь высшее образование строительного профиля и стаж работы по специальности в строительстве не менее пяти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восьм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ов категории «специалисты» должны иметь высшие профессиональное образование или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четырнадца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ов категории «специалисты»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а со средним образованием должны иметь образование строительн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ов со средним образованием должны иметь образование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а с высши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со средним образованием должны иметь образование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электротехнического и (или) телекоммуникацион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объектов космической инфраструкту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1:00Z</dcterms:created>
  <dc:creator>Admin</dc:creator>
  <dc:description/>
  <dc:language>en-US</dc:language>
  <cp:lastModifiedBy>Admin</cp:lastModifiedBy>
  <dcterms:modified xsi:type="dcterms:W3CDTF">2011-05-10T10:21:00Z</dcterms:modified>
  <cp:revision>2</cp:revision>
  <dc:subject/>
  <dc:title/>
</cp:coreProperties>
</file>