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морских и речных пор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орских и речных пор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орских и речных порт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 должен иметь образование технологического или телекоммуникацион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морских и речных пор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морских и речных пор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монтажу оборудования морских и речных пор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360" w:after="12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2:00Z</dcterms:created>
  <dc:creator>Admin</dc:creator>
  <dc:description/>
  <dc:language>en-US</dc:language>
  <cp:lastModifiedBy>Admin</cp:lastModifiedBy>
  <dcterms:modified xsi:type="dcterms:W3CDTF">2011-05-10T10:22:00Z</dcterms:modified>
  <cp:revision>2</cp:revision>
  <dc:subject/>
  <dc:title/>
</cp:coreProperties>
</file>