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4"/>
        </w:rPr>
      </w:pPr>
      <w:r>
        <w:rPr>
          <w:rFonts w:cs="Times New Roman" w:ascii="Times New Roman" w:hAnsi="Times New Roman"/>
          <w:b/>
          <w:vanish/>
          <w:spacing w:val="-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480"/>
        <w:jc w:val="both"/>
        <w:rPr/>
      </w:pPr>
      <w:r>
        <w:rPr/>
        <w:t>Требования к выдаче свидетельств о допуске по виду работ «Монтаж оборудования котельных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59" w:hanging="3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монтажу оборудования котельных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оборудования коте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45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д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строительного или электротехн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монтажу лиф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, должны иметь профессиональное образование технологического либо электротехнического профиля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 которых –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140100 «Теплоэнергетика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и: 140101 («Тепловые электро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70100 «Строительство» </w:t>
            </w:r>
            <w:r>
              <w:rPr>
                <w:rFonts w:eastAsia="Symbol" w:cs="Symbol" w:ascii="Symbol" w:hAnsi="Symbol"/>
                <w:color w:val="000000"/>
                <w:spacing w:val="-4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специальность 270109 («Теплогазоснабжение и вентиляция»), 270112 («Водоснабжение и водоотведение») по ОКС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абот по монтаж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монтажу оборудования котель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работ по монтажу оборудования котель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монтажных рабо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9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Georgia" w:hAnsi="Georgia" w:cs="Georgia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single"/>
    </w:rPr>
  </w:style>
  <w:style w:type="character" w:styleId="WW8Num7z2">
    <w:name w:val="WW8Num7z2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8:00Z</dcterms:created>
  <dc:creator>Admin</dc:creator>
  <dc:description/>
  <dc:language>en-US</dc:language>
  <cp:lastModifiedBy>Admin</cp:lastModifiedBy>
  <dcterms:modified xsi:type="dcterms:W3CDTF">2011-05-10T07:18:00Z</dcterms:modified>
  <cp:revision>2</cp:revision>
  <dc:subject/>
  <dc:title/>
</cp:coreProperties>
</file>