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338" w:hanging="480"/>
        <w:jc w:val="both"/>
        <w:rPr/>
      </w:pPr>
      <w:r>
        <w:rPr/>
        <w:t>Требования к выдаче свидетельств о допуске по виду работ «Монтаж компрессорных установок, насосов и вентиляторов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24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монтажу компрессорных установок, насосов и вентиляторов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монтажу компрессорных установок, насосов и вентиляторов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строительного или электротехнического профи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лифт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, должны иметь профессиональное образование технологического профиля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150800 «Гидравлическая, вакуумная и компрессорная техника» </w:t>
            </w:r>
            <w:r>
              <w:rPr>
                <w:rFonts w:eastAsia="Symbol" w:cs="Symbol" w:ascii="Symbol" w:hAnsi="Symbol"/>
                <w:color w:val="000000"/>
                <w:spacing w:val="-6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специальность 150801 («Вакуумная и компрессорная техника физических установок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150400 «Технологические машины и оборудование» </w:t>
            </w:r>
            <w:r>
              <w:rPr>
                <w:rFonts w:eastAsia="Symbol" w:cs="Symbol" w:ascii="Symbol" w:hAnsi="Symbol"/>
                <w:color w:val="000000"/>
                <w:spacing w:val="-6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150411 («Монтаж и техническая эксплуатация промышленного оборудования (по отраслям)»), 150414 («Монтаж и техническая эксплуатация холодильно-компрессорных машин и установок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140600 «Электротехника, электромеханика и электротехнологии» </w:t>
            </w:r>
            <w:r>
              <w:rPr>
                <w:rFonts w:eastAsia="Symbol" w:cs="Symbol" w:ascii="Symbol" w:hAnsi="Symbol"/>
                <w:color w:val="000000"/>
                <w:spacing w:val="-8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 специальности: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270100 «Строительство» </w:t>
            </w:r>
            <w:r>
              <w:rPr>
                <w:rFonts w:eastAsia="Symbol" w:cs="Symbol" w:ascii="Symbol" w:hAnsi="Symbol"/>
                <w:color w:val="000000"/>
                <w:spacing w:val="-6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специальности 270109 («Теплогазоснабжение и вентиляция), 270113 («Механизация и автоматизация строительства»), 270116 («Монтаж, наладка и эксплуатация электрооборудования промышленных и гражданских зданий») по ОКС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работ по монтажу компрессорных установок, насосов и вентилятор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монтажу компрессорных установок, насосов и вентилятор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493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компрессорных установок, насосов и вентилятор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онтаж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3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Georgia" w:hAnsi="Georgia" w:cs="Georgia"/>
      <w:b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Georgia" w:hAnsi="Georgia" w:cs="Georgia"/>
      <w:b/>
      <w:sz w:val="18"/>
      <w:szCs w:val="18"/>
    </w:rPr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u w:val="single"/>
    </w:rPr>
  </w:style>
  <w:style w:type="character" w:styleId="WW8Num11z2">
    <w:name w:val="WW8Num11z2"/>
    <w:qFormat/>
    <w:rPr>
      <w:b w:val="false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Georgia" w:hAnsi="Georgia" w:cs="Georgia"/>
      <w:b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Georgia" w:hAnsi="Georgia" w:cs="Georgia"/>
      <w:b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Georgia" w:hAnsi="Georgia" w:cs="Georgia"/>
      <w:b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Georgia" w:hAnsi="Georgia" w:cs="Georgia"/>
      <w:b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18:00Z</dcterms:created>
  <dc:creator>Admin</dc:creator>
  <dc:description/>
  <dc:language>en-US</dc:language>
  <cp:lastModifiedBy>Admin</cp:lastModifiedBy>
  <dcterms:modified xsi:type="dcterms:W3CDTF">2011-05-10T07:18:00Z</dcterms:modified>
  <cp:revision>2</cp:revision>
  <dc:subject/>
  <dc:title/>
</cp:coreProperties>
</file>