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ind w:left="425" w:hanging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Требования к выдаче свидетельств о допуске по виду работ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pacing w:val="-6"/>
        </w:rPr>
        <w:t>Пусконаладочные</w:t>
      </w:r>
      <w:r>
        <w:rPr>
          <w:rFonts w:cs="Times New Roman" w:ascii="Times New Roman" w:hAnsi="Times New Roman"/>
          <w:b/>
          <w:bCs/>
        </w:rPr>
        <w:t xml:space="preserve"> работы подъемно-транспортного оборудова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подъемно-транспортного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должны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ны иметь профессиональное образование технологического либо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16 («Монтаж, наладка и эксплуатация электрооборудования промышленных и гражданских зданий»)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0 «Электроника и микроэлектроника» – специальность 210107 («Электронное машиностроение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200 «Транспортные машины и транспортно-технологические комплексы» – специальность 190205 («Подъемно-транспортные, строительные, дорожные машины и оборудование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600 «Эксплуатация наземного транспорта и транспортного оборудования» – специальность 190605 («Техническая эксплуатация подъемно-транспортных, строительных, дорожных машин и оборудования (по отраслям)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подъемно-транспортного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5:00Z</dcterms:created>
  <dc:creator>Admin</dc:creator>
  <dc:description/>
  <dc:language>en-US</dc:language>
  <cp:lastModifiedBy>Admin</cp:lastModifiedBy>
  <dcterms:modified xsi:type="dcterms:W3CDTF">2011-05-10T10:25:00Z</dcterms:modified>
  <cp:revision>2</cp:revision>
  <dc:subject/>
  <dc:title/>
</cp:coreProperties>
</file>