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  <w:spacing w:val="-6"/>
        </w:rPr>
      </w:pPr>
      <w:r>
        <w:rPr>
          <w:rFonts w:cs="Times New Roman" w:ascii="Times New Roman" w:hAnsi="Times New Roman"/>
          <w:b/>
          <w:vanish/>
          <w:spacing w:val="-6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480"/>
        <w:jc w:val="both"/>
        <w:rPr/>
      </w:pPr>
      <w:r>
        <w:rPr/>
        <w:t>Требования к выдаче свидетельств о допуске по виду работ «Пусконаладочные работы систем автоматики, сигнализации и взаимосвязанных устройств*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120" w:after="0"/>
              <w:ind w:left="493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систем автоматики, сигнализации и взаимосвязанных устройст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систем автоматики, сигнализации и взаимосвязанных устройст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а заявителя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четыр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а со средним образованием должны иметь образование электротехнического либо телекоммуникационно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ий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пусконалад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бот систем автоматики, сигнализации и взаимосвязанных устрой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 на строительной площадк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ен иметь профессиональное образование по направлению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40200 «Электроэнергетика» – специальности: 140203 («Релейная защита и автоматизация электроэнергетических систем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 «Агроинженерия» – специальность 110302 («Электрификация и автоматизация сельского хозяйства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400 «Системы обеспечения движения поездов» – специальность 190402 («Автоматика, телемеханика и связь на железнодорожном транспорте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400 «Телекоммуникации» – специальность 210403 («Защищенные системы связи»), 210404 («Многоканальные телекоммуникационные системы»), 210406 («Сети связи и системы коммутации»), 210407 («Эксплуатация средств связи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00 «Автоматизация и управление» – специальности 220201 («Управление и информатика в технических системах»), 220203 «Автономные информационные и управляющие системы»), 220204 («Автоматика и телемеханика на транспорте (по видам транспорта)»), 220205 («Автоматические системы управления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20300 «Автоматизированные технологии и производства» – специальности: 220301 («Автоматизация технологических процессов и производств (по отраслям)»), 220302 («Автоматизация технологичксих процессов на тепловых электрических станциях»), 220303 («Средства механизации и автоматизации (по отраслям)») по ОКСО;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30100 «Информатика и вычислительная техника» – специальности: 230102 «Автоматизированные системы обработки информации и управления»), 230103 («Автоматизированные системы обработки информации и управления (по отраслям)») по ОКС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аботники заявителя, обеспечивающие безопасное выполн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усконаладочных работ систем автоматики, сигнализации и взаимосвязанных устрой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систем автоматики, сигнализации и взаимосвязанных устройст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усконаладочных работ систем автоматики, сигнализации и взаимосвязанных устрой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усконаладочных раб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проведением аттестации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10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7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360" w:after="120"/>
        <w:ind w:left="4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Georgia" w:hAnsi="Georgia" w:cs="Georg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Georgia" w:hAnsi="Georgia" w:cs="Georgia"/>
      <w:b/>
      <w:sz w:val="18"/>
      <w:szCs w:val="1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sz w:val="18"/>
      <w:szCs w:val="18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/>
      <w:sz w:val="18"/>
      <w:szCs w:val="18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Georgia"/>
      <w:b/>
      <w:sz w:val="18"/>
      <w:szCs w:val="18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Georgia" w:hAnsi="Georgia" w:cs="Georgia"/>
      <w:b/>
      <w:sz w:val="18"/>
      <w:szCs w:val="18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eorgia" w:hAnsi="Georgia" w:cs="Georgia"/>
      <w:b/>
      <w:sz w:val="18"/>
      <w:szCs w:val="18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cs="Georgia"/>
      <w:b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eorgia" w:hAnsi="Georgia" w:cs="Georgia"/>
      <w:b/>
      <w:sz w:val="18"/>
      <w:szCs w:val="18"/>
    </w:rPr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Georgia" w:hAnsi="Georgia" w:cs="Georgia"/>
      <w:b/>
      <w:sz w:val="18"/>
      <w:szCs w:val="18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eorgia" w:hAnsi="Georgia" w:cs="Georgia"/>
      <w:b/>
      <w:sz w:val="18"/>
      <w:szCs w:val="18"/>
    </w:rPr>
  </w:style>
  <w:style w:type="character" w:styleId="WW8Num12z1">
    <w:name w:val="WW8Num12z1"/>
    <w:qFormat/>
    <w:rPr>
      <w:i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eorgia" w:hAnsi="Georgia" w:cs="Georgia"/>
      <w:b/>
      <w:sz w:val="18"/>
      <w:szCs w:val="18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b/>
      <w:sz w:val="18"/>
      <w:szCs w:val="1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Georgia" w:hAnsi="Georgia" w:cs="Georgia"/>
      <w:b/>
      <w:sz w:val="18"/>
      <w:szCs w:val="18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eorgia" w:hAnsi="Georgia" w:cs="Georgia"/>
      <w:b/>
      <w:sz w:val="18"/>
      <w:szCs w:val="18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eorgia" w:hAnsi="Georgia" w:cs="Georgia"/>
      <w:b/>
      <w:sz w:val="18"/>
      <w:szCs w:val="18"/>
    </w:rPr>
  </w:style>
  <w:style w:type="character" w:styleId="WW8Num18z1">
    <w:name w:val="WW8Num18z1"/>
    <w:qFormat/>
    <w:rPr>
      <w:i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  <w:b/>
      <w:sz w:val="18"/>
      <w:szCs w:val="18"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Georgia" w:hAnsi="Georgia" w:cs="Georgia"/>
      <w:b/>
      <w:sz w:val="18"/>
      <w:szCs w:val="18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1:00Z</dcterms:created>
  <dc:creator>Admin</dc:creator>
  <dc:description/>
  <dc:language>en-US</dc:language>
  <cp:lastModifiedBy>Admin</cp:lastModifiedBy>
  <dcterms:modified xsi:type="dcterms:W3CDTF">2011-05-11T02:11:00Z</dcterms:modified>
  <cp:revision>2</cp:revision>
  <dc:subject/>
  <dc:title/>
</cp:coreProperties>
</file>