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Требования к выдаче свидетельств о допуске по виду работ «Пусконаладочные работы станков уникальных металлорежущих массой свыше 100т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станков уникальных металлорежущих массой свыше 100 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танков уникальных металлорежущих массой свыше 100 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электротехнического или технологического профи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танков уникальных металлорежущих массой свыше 100 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0 «Конструкторско-технологическое обеспечение автоматизированных машиностроительных производств» – специальность 151002 («Металлообрабатывающие станки и комплекс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6 («Машины и технология высокоэффективных процессов обработки материалов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150409 («Специальные машины и устройства»),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станков уникальных металлорежущих массой свыше 100 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станков уникальных металлорежущих массой свыше 100 т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станков уникальных металлорежущих массой свыше 100 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0:00Z</dcterms:created>
  <dc:creator>Admin</dc:creator>
  <dc:description/>
  <dc:language>en-US</dc:language>
  <cp:lastModifiedBy>Admin</cp:lastModifiedBy>
  <dcterms:modified xsi:type="dcterms:W3CDTF">2011-05-11T02:20:00Z</dcterms:modified>
  <cp:revision>2</cp:revision>
  <dc:subject/>
  <dc:title/>
</cp:coreProperties>
</file>