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компрессорных установо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компрессорных установок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компрессорных установ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–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800 «Гидравлическая, вакуумная и компрессорная техника» – специальность 150801 («Вакуумная и компрессорная техника физических установок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150411 («Монтаж и техническая эксплуатация промышленного оборудования (по отраслям)»), 150414 («Монтаж и техническая эксплуатация холодильно-компрессорных машин и установок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9 «Строительство» – специальность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компрессорных установ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компрессорных установок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компрессорных установ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1:00Z</dcterms:created>
  <dc:creator>Admin</dc:creator>
  <dc:description/>
  <dc:language>en-US</dc:language>
  <cp:lastModifiedBy>Admin</cp:lastModifiedBy>
  <dcterms:modified xsi:type="dcterms:W3CDTF">2011-05-11T02:21:00Z</dcterms:modified>
  <cp:revision>2</cp:revision>
  <dc:subject/>
  <dc:title/>
</cp:coreProperties>
</file>