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/>
      </w:pPr>
      <w:r>
        <w:rPr/>
        <w:t>Требования к выдаче свидетельств о допуске по виду работ «Пусконаладочные работы лифт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59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пусконаладочных работ лифтов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 должны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пусконаладочных работ лифт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napToGrid w:val="false"/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или технологическ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лиф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, должны иметь профессиональное образование технологического либо электротехнического профиля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400 «Технологические машины и оборудование» – специальность 150411 («Монтаж и техническая эксплуатация промышленн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ь 270116 («Монтаж, наладка и эксплуатация электрооборудования промышленных и гражданских зданий»)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100 «Электроника и микроэлектроника» – специальность 210107 («Электронное машиностроение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200 «Транспортные машины и транспортно-технологические комплексы» – специальность 190205 («Подъемно-транспортные, строительные, дорожные машины и оборудование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600 «Эксплуатация наземного транспорта и транспортного оборудования» – специальность 190605 («Техническая эксплуатация подъемно-транспортных, строительных, дорожных машин и оборудования (по отраслям)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усконаладочных работ лифт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лифтов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лифт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пусконаладоч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Georgia" w:hAnsi="Georgia" w:cs="Georgia"/>
      <w:b/>
      <w:sz w:val="18"/>
      <w:szCs w:val="18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Georgia" w:hAnsi="Georgia" w:cs="Georgia"/>
      <w:b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1:00Z</dcterms:created>
  <dc:creator>Admin</dc:creator>
  <dc:description/>
  <dc:language>en-US</dc:language>
  <cp:lastModifiedBy>Admin</cp:lastModifiedBy>
  <dcterms:modified xsi:type="dcterms:W3CDTF">2011-05-11T02:01:00Z</dcterms:modified>
  <cp:revision>2</cp:revision>
  <dc:subject/>
  <dc:title/>
</cp:coreProperties>
</file>