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/>
      </w:pPr>
      <w:r>
        <w:rPr/>
        <w:t>Требования к выдаче свидетельств о допуске по виду работ «Пусконаладочные работы оборудования водоочистки и оборудования химводоподготовк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оборудования водоочистки и оборудования химводоподготов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оборудования водоочистки и оборудования химводоподгото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12 («Водоснабжение и водоотведение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орудования водоочистки и оборудования химводоподготов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оборудования водоочистки и оборудования химводоподготов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орудования водоочистки и оборудования химводоподготов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Admin</dc:creator>
  <dc:description/>
  <dc:language>en-US</dc:language>
  <cp:lastModifiedBy>Admin</cp:lastModifiedBy>
  <dcterms:modified xsi:type="dcterms:W3CDTF">2011-05-11T02:24:00Z</dcterms:modified>
  <cp:revision>2</cp:revision>
  <dc:subject/>
  <dc:title/>
</cp:coreProperties>
</file>