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54" w:hanging="48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Требования к выдаче свидетельств о допуске по виду работ «Пусконаладочные работы технологических установок топливного хозяйств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технологических установок топливного хозяйств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технологических установок топливного хозяйст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00 «Теплоэнергетика» – специальности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технологических установок топливного хозяйства 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технологических установок топливного хозяйств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технологических установок топливного хозяй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7:00Z</dcterms:created>
  <dc:creator>Admin</dc:creator>
  <dc:description/>
  <dc:language>en-US</dc:language>
  <cp:lastModifiedBy>Admin</cp:lastModifiedBy>
  <dcterms:modified xsi:type="dcterms:W3CDTF">2011-05-11T02:27:00Z</dcterms:modified>
  <cp:revision>2</cp:revision>
  <dc:subject/>
  <dc:title/>
</cp:coreProperties>
</file>