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Требования к выдаче свидетельств о допуске по виду работ «Пусконаладочные работы оборудования для обработки и отделки древесин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 – образование по направлению: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06 («Машины и технология высокоэффективных процессов обработки материалов»), 150410 («Производство изделий на автоматических роторных и роторно-конвейерных линиях»), 150411 («Монтаж и техническая эксплуатация промышленного оборудования (по отраслям)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пусконаладоч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(свидетельство), выданное СРО или организацией, уполномоченной 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Admin</dc:creator>
  <dc:description/>
  <dc:language>en-US</dc:language>
  <cp:lastModifiedBy>Admin</cp:lastModifiedBy>
  <dcterms:modified xsi:type="dcterms:W3CDTF">2011-05-11T02:29:00Z</dcterms:modified>
  <cp:revision>2</cp:revision>
  <dc:subject/>
  <dc:title/>
</cp:coreProperties>
</file>