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инхронных генераторов и систем возбужд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синхронных генераторов и систем возбужд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синхронных генераторов и систем возбужд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– 150411 («Монтаж и техническая эксплуатация промышленного оборудования (по отраслям)»)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0 «Строительство» – специальность 270116 («Монтаж, наладка и эксплуатация электрооборудования промышленных и гражданских зданий»), по ОКС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синхронных генераторов и систем возбуж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инхронных генераторов и систем возбужд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нхронных генераторов и систем возбуж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2:00Z</dcterms:created>
  <dc:creator>Admin</dc:creator>
  <dc:description/>
  <dc:language>en-US</dc:language>
  <cp:lastModifiedBy>Admin</cp:lastModifiedBy>
  <dcterms:modified xsi:type="dcterms:W3CDTF">2011-05-11T02:02:00Z</dcterms:modified>
  <cp:revision>2</cp:revision>
  <dc:subject/>
  <dc:title/>
</cp:coreProperties>
</file>