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коммутационных аппара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120" w:after="0"/>
              <w:ind w:left="351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коммутационных аппарат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коммутационных аппара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телекоммуникационного либо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00 «Электроэнергетика» – специальности: 140203 («Релейная защита и автоматизация электроэнергетических систем»), 140205 («Электроэнергетические сети и систем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400 «Системы обеспечения движения поездов» – специальность 190402 («Автоматика, телемеханика и связь на железнодорожном транспорт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00 «Телекоммуникации» – специальность 210406 («Сети связи и системы коммутации»), 210407 («Эксплуатация средств связи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200 «Автоматизация и управление» – специальности 220201 («Управление и информатика в технических системах»), 220205 («Автоматические системы управления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300 «Автоматизированные технологии и производства» – специальности: 220301 («Автоматизация технологических процессов и производств (по отраслям)»), 220303 («Средства механизации и автоматизации (по отраслям)»), 220304 («Системы и средства диспетчерского управления в электроэнергетике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коммутационных аппара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коммутационных аппарат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коммутационных аппара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Georgia" w:hAnsi="Georgia" w:cs="Georgia"/>
      <w:b/>
      <w:sz w:val="18"/>
      <w:szCs w:val="18"/>
    </w:rPr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Georgia" w:hAnsi="Georgia" w:cs="Georgia"/>
      <w:b/>
      <w:sz w:val="18"/>
      <w:szCs w:val="18"/>
    </w:rPr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6:00Z</dcterms:created>
  <dc:creator>Admin</dc:creator>
  <dc:description/>
  <dc:language>en-US</dc:language>
  <cp:lastModifiedBy>Admin</cp:lastModifiedBy>
  <dcterms:modified xsi:type="dcterms:W3CDTF">2011-05-11T02:06:00Z</dcterms:modified>
  <cp:revision>2</cp:revision>
  <dc:subject/>
  <dc:title/>
</cp:coreProperties>
</file>