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автоматики в электроснабжени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матики в электроснабжен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автоматики в электроснабжен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200 «Электроэнергетика» – специальности: 140203 («Релейная защита и автоматизация электроэнергетических систем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 специальности: 220200 («Автоматизация и управление»), 220201 («Управление и информатика в технических системах»), 220203 («Автономные информационные и управляющие системы»), 220204 («Автоматика и телемеханика на транспорте (по видам транспорта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20300 «Автоматизированные технологии и производства» –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30100 «Информатика и вычислительна техника» – 230102 («Автоматизированные системы обработки информации и управления»), 230103 («Автоматизированные системы обработки информации и управле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автоматики в электроснабж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автоматики в электроснабжен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автоматики в электроснабж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8:00Z</dcterms:created>
  <dc:creator>Admin</dc:creator>
  <dc:description/>
  <dc:language>en-US</dc:language>
  <cp:lastModifiedBy>Admin</cp:lastModifiedBy>
  <dcterms:modified xsi:type="dcterms:W3CDTF">2011-05-11T02:08:00Z</dcterms:modified>
  <cp:revision>2</cp:revision>
  <dc:subject/>
  <dc:title/>
</cp:coreProperties>
</file>