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480"/>
        <w:jc w:val="both"/>
        <w:rPr/>
      </w:pPr>
      <w:r>
        <w:rPr/>
        <w:t>Требования к выдаче свидетельств о допуске по виду работ «Устройство оснований автомобильных дорог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устройству оснований автомобильных дорог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тройству оснований автомобильных доро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тройству оснований автомобильных доро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, должен иметь образование, соответствующее кодам: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205 («Автомобильные дороги и аэродромы») и 270206 («Строительство и эксплуатация автомобильных дорог и аэропортов») по ОКС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работ 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тройству оснований автомобильных дорог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устройству оснований автомобильных дорог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тройству оснований автомобильных доро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тройству оснований автомобильных дорог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Style14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6">
    <w:lvl w:ilvl="0">
      <w:start w:val="2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Georgia" w:hAnsi="Georgia" w:cs="Georgia"/>
      <w:b/>
      <w:sz w:val="22"/>
      <w:szCs w:val="22"/>
    </w:rPr>
  </w:style>
  <w:style w:type="character" w:styleId="WW8Num4z1">
    <w:name w:val="WW8Num4z1"/>
    <w:qFormat/>
    <w:rPr>
      <w:i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35:00Z</dcterms:created>
  <dc:creator>Admin</dc:creator>
  <dc:description/>
  <dc:language>en-US</dc:language>
  <cp:lastModifiedBy>Admin</cp:lastModifiedBy>
  <dcterms:modified xsi:type="dcterms:W3CDTF">2011-05-11T02:35:00Z</dcterms:modified>
  <cp:revision>2</cp:revision>
  <dc:subject/>
  <dc:title/>
</cp:coreProperties>
</file>