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622" w:hanging="480"/>
        <w:jc w:val="both"/>
        <w:rPr/>
      </w:pPr>
      <w:r>
        <w:rPr/>
        <w:t>Требования к выдаче свидетельств о допуске по виду работ «Устройство оснований перронов аэропортов, взлетно-посадочных полос, рулежных дорожек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оснований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оснований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работников заявителя с профессиональным строительным образова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оснований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, должен иметь образование, соответствующее любому из следующих кодов по ОКСО: 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201 («Мосты и транспортные тоннели»), 270202 («Строительство мостов»), 270203 («Строительство тоннелей и метрополитенов»), 270204 («Строительство железных дорог, путь и путевое хозяйство»), 270205 («Автомобильные дороги и аэродромы»), 270206 («Строительство и эксплуатация автомобильных дорог и аэропортов»), 270207 («Строительство и эксплуатация городских путей сообщения»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оснований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оснований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snapToGrid w:val="false"/>
              <w:spacing w:before="24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u w:val="single"/>
              </w:rPr>
            </w:r>
          </w:p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устройству оснований перронов аэропортов, взлетно-посадочных полос, рулежных дороже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по устройству оснований перронов аэропортов, взлетно-посадочных полос, рулежных дорожек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4" w:leader="none"/>
              </w:tabs>
              <w:snapToGrid w:val="false"/>
              <w:spacing w:before="240" w:after="0"/>
              <w:ind w:left="493"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Style14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37:00Z</dcterms:created>
  <dc:creator>Admin</dc:creator>
  <dc:description/>
  <dc:language>en-US</dc:language>
  <cp:lastModifiedBy>Admin</cp:lastModifiedBy>
  <dcterms:modified xsi:type="dcterms:W3CDTF">2011-05-11T02:37:00Z</dcterms:modified>
  <cp:revision>2</cp:revision>
  <dc:subject/>
  <dc:title/>
</cp:coreProperties>
</file>