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709"/>
        <w:jc w:val="both"/>
        <w:rPr/>
      </w:pPr>
      <w:r>
        <w:rPr/>
        <w:t>Требования к выдаче свидетельств о допуске по виду работ «Работы по устройству земляного полотна для железнодорожных путей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устройству земляного полотна для железнодорожных путе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работ по устройству земляного полотна для железнодорожных путей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устройству земляного полотна для железнодорожных пут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посредственно на строительной площадке, должен иметь образование, соответствующее код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0204 («Строительство железных дорог, путь и путевое хозяйство») по ОКС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устройству земляного полотна для железнодорожных путе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устройству земляного полотна для железнодорожных путе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устройству земляного полотна для железнодорожных путе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устройству железнодорожных путей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Style14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5">
    <w:lvl w:ilvl="0">
      <w:start w:val="2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2520"/>
      </w:pPr>
      <w:rPr/>
    </w:lvl>
  </w:abstractNum>
  <w:abstractNum w:abstractNumId="6">
    <w:lvl w:ilvl="0">
      <w:start w:val="2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cs="Georgia"/>
      <w:b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4:24:00Z</dcterms:created>
  <dc:creator>Admin</dc:creator>
  <dc:description/>
  <dc:language>en-US</dc:language>
  <cp:lastModifiedBy>Admin</cp:lastModifiedBy>
  <dcterms:modified xsi:type="dcterms:W3CDTF">2011-05-11T04:24:00Z</dcterms:modified>
  <cp:revision>2</cp:revision>
  <dc:subject/>
  <dc:title/>
</cp:coreProperties>
</file>