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Работы по устройству земляного полотна для трамвайных пут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земляного полотна для трамвайных пут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земляного полотна для трамвайных пу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земляного полотна для трамвайных пу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04 («Строительство железных дорог, путь и путевое хозяйство») или 270207 («Строительство и эксплуатация городских путей сообщения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земляного полотна для трамвайных пут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земляного полотна для трамвайных пут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устройству земляного полотна для трамвайных путей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5:00Z</dcterms:created>
  <dc:creator>Admin</dc:creator>
  <dc:description/>
  <dc:language>en-US</dc:language>
  <cp:lastModifiedBy>Admin</cp:lastModifiedBy>
  <dcterms:modified xsi:type="dcterms:W3CDTF">2011-05-11T04:25:00Z</dcterms:modified>
  <cp:revision>2</cp:revision>
  <dc:subject/>
  <dc:title/>
</cp:coreProperties>
</file>