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водоотводных и защитных сооружений земляного полотна железнодорожного пу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водоотводных и защитных сооружений земляного полотна железнодорожного п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водоотводных и защитных сооружений земляного полотна железнодорож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у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одоотводных и защитных сооружений земляного полотна железнодорожного пу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аправлению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0 «Строительство» – специальность 270112 («Водоснабжение и водоотведение») по ОКСО;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200 «Транспортное строительство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сть 270204 («Строительство железных дорог, путь и путевое хозяйство») по ОКСО;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300 «Водные ресурсы и водопользование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сть 280301 («Инженерные системы сельскохозяйственного водоснабжения, обводнения и водоотведения») по ОКСО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одоотводных и защитных сооружений земляного полотна железнодорожного пу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одоотводных и защитных сооружений земляного полотна железнодорожного п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водоотводных и защитных сооружений земляного полотна железнодорожного п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6:00Z</dcterms:created>
  <dc:creator>Admin</dc:creator>
  <dc:description/>
  <dc:language>en-US</dc:language>
  <cp:lastModifiedBy>Admin</cp:lastModifiedBy>
  <dcterms:modified xsi:type="dcterms:W3CDTF">2011-05-11T04:26:00Z</dcterms:modified>
  <cp:revision>2</cp:revision>
  <dc:subject/>
  <dc:title/>
</cp:coreProperties>
</file>