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сигнализации, централизации и блокировки железных дорог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сигнализации, централизации и блокировк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нтажу сигнализации, централизации и блокировки железных дорог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должны име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фессионально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400 «Системы обеспечения движения поездов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сть 190402 («Автоматика, телемеханика и связь на железнодорожном транспорте») по ОКСО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200 «Автоматика и управление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сти: 220203 («Автономные информационные и управляющие системы»), («Автоматика и телемеханика на транспорте (по видам транспорта)»), 220205 («Автоматические системы управления») по ОКСО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сигнализации, централизации и блокировки желез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сигнализации, централизации и блокировк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сигнализации, централизации и блокировк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1:00Z</dcterms:created>
  <dc:creator>Admin</dc:creator>
  <dc:description/>
  <dc:language>en-US</dc:language>
  <cp:lastModifiedBy>Admin</cp:lastModifiedBy>
  <dcterms:modified xsi:type="dcterms:W3CDTF">2011-05-11T04:31:00Z</dcterms:modified>
  <cp:revision>2</cp:revision>
  <dc:subject/>
  <dc:title/>
</cp:coreProperties>
</file>