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Электрификация желез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электрификации железных доро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из которых – образование по направлению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ециальности: 140211 («Электроснабжение»), 140212 («Электроснабжение (по отраслям)») по ОКС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пециальность 140612 («Электротехнические устройства») по ОКС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400 «Системы обеспечения движения поездов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190401 («Электроснабжение железных дорог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1:00Z</dcterms:created>
  <dc:creator>Admin</dc:creator>
  <dc:description/>
  <dc:language>en-US</dc:language>
  <cp:lastModifiedBy>Admin</cp:lastModifiedBy>
  <dcterms:modified xsi:type="dcterms:W3CDTF">2011-05-11T04:31:00Z</dcterms:modified>
  <cp:revision>2</cp:revision>
  <dc:subject/>
  <dc:title/>
</cp:coreProperties>
</file>