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ind w:left="709" w:hanging="709"/>
        <w:jc w:val="both"/>
        <w:rPr/>
      </w:pPr>
      <w:r>
        <w:rPr/>
        <w:t>Требования к выдаче свидетельств о допуске по виду работ «Закрепление грунтов в полосе отвода железной дороги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120" w:after="0"/>
              <w:ind w:left="284" w:hanging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before="120" w:after="0"/>
              <w:ind w:left="459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6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закреплению грунтов в полосе отвода железной дорог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 заявителя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абот по закреплению грунтов в полосе отвода железной дорог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осредственно на строительной площадке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4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6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4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со средним образованием должны иметь образование строительного профил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 заявител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обеспечивающий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закреплению грунтов в полосе отвода железной дорог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епосредственно на строительной площадке, должен име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, соответствующее коду 270204 («Строительство железных дорог, путь и путевое хозяйство») по ОКСО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работники заявителя, обеспечивающие безопасное выполне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закреплению грунтов в полосе отвода железной дорог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закреплению грунтов в полосе отвода железной дорог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4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закреплению грунтов в полосе отвода железной дорог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не реже 1 раза в пять лет должны проходить повышение квалификации по выполнению </w:t>
            </w: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>работ по устройству железнодорожных путей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с проведением аттестации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4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  <w:p>
            <w:pPr>
              <w:pStyle w:val="Normal"/>
              <w:tabs>
                <w:tab w:val="clear" w:pos="708"/>
                <w:tab w:val="left" w:pos="919" w:leader="none"/>
              </w:tabs>
              <w:spacing w:before="0" w:after="200"/>
              <w:ind w:left="635" w:right="17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4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2"/>
        <w:b/>
        <w:szCs w:val="22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5">
    <w:lvl w:ilvl="0">
      <w:start w:val="2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2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95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9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36" w:hanging="25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b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eorgia" w:hAnsi="Georgia" w:cs="Georgia"/>
      <w:b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2"/>
      <w:szCs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4:47:00Z</dcterms:created>
  <dc:creator>Admin</dc:creator>
  <dc:description/>
  <dc:language>en-US</dc:language>
  <cp:lastModifiedBy>Admin</cp:lastModifiedBy>
  <dcterms:modified xsi:type="dcterms:W3CDTF">2011-05-11T04:47:00Z</dcterms:modified>
  <cp:revision>2</cp:revision>
  <dc:subject/>
  <dc:title/>
</cp:coreProperties>
</file>