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240" w:after="120"/>
        <w:jc w:val="both"/>
        <w:rPr/>
      </w:pPr>
      <w:r>
        <w:rPr/>
        <w:t>Требования к выдаче свидетельств о допуске по виду работ «Проходка выработки тоннелей и метрополитенов без применения специальных способов проходки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тоннелей и метрополитенов без применения специальных способов проход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тоннелей и метрополитенов без применения специальных способов проходк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а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ного профи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201 («Мосты и транспортные тоннели»), 270203 («Строительство тоннелей и метрополитенов»), 130402 («Маркшейдерское дело»), 130406 («Шахтное и подземное строительство»), 130407 («Шахтное строительство»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тоннелей и метрополитенов без применения специальных способов проходк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тоннелей и метрополитенов без применения специальных способов проход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проходке выработки тоннелей и метрополитенов без применения специальных способов проход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тоннелей, метрополитенов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Georgia" w:hAnsi="Georgia" w:cs="Georgia"/>
      <w:b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48:00Z</dcterms:created>
  <dc:creator>Admin</dc:creator>
  <dc:description/>
  <dc:language>en-US</dc:language>
  <cp:lastModifiedBy>Admin</cp:lastModifiedBy>
  <dcterms:modified xsi:type="dcterms:W3CDTF">2011-05-11T04:48:00Z</dcterms:modified>
  <cp:revision>2</cp:revision>
  <dc:subject/>
  <dc:title/>
</cp:coreProperties>
</file>