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тоннелей и метрополитенов с применением искусственного заморажива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искусственного заморажи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искусственного заморажи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искусственного заморажива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выработки тоннелей и метрополитенов с применением искусственного заморажи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без применения специальных способов проход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тоннелей, метрополитен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9:00Z</dcterms:created>
  <dc:creator>Admin</dc:creator>
  <dc:description/>
  <dc:language>en-US</dc:language>
  <cp:lastModifiedBy>Admin</cp:lastModifiedBy>
  <dcterms:modified xsi:type="dcterms:W3CDTF">2011-05-11T04:49:00Z</dcterms:modified>
  <cp:revision>2</cp:revision>
  <dc:subject/>
  <dc:title/>
</cp:coreProperties>
</file>