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Устройство внутренних конструкций тоннелей и метрополитен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нутренних конструкций тоннелей и метрополите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нутренних конструкций тоннелей и метрополитен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устройству внутренних конструкций тоннелей и метрополитен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устройству внутренних конструкций тоннелей и метрополите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внутренних конструкций тоннелей и метрополите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1:00Z</dcterms:created>
  <dc:creator>Admin</dc:creator>
  <dc:description/>
  <dc:language>en-US</dc:language>
  <cp:lastModifiedBy>Admin</cp:lastModifiedBy>
  <dcterms:modified xsi:type="dcterms:W3CDTF">2011-05-11T04:51:00Z</dcterms:modified>
  <cp:revision>2</cp:revision>
  <dc:subject/>
  <dc:title/>
</cp:coreProperties>
</file>