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240" w:after="120"/>
        <w:jc w:val="both"/>
        <w:rPr/>
      </w:pPr>
      <w:r>
        <w:rPr/>
        <w:t>Требования к выдаче свидетельств о допуске по виду работ «Проходка выработки шахтных сооружений с применением искусственного замораживания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искусственного заморажи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искусственного замораживан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ника со средним образованием должны иметь образование, соответствующее любому из следующих кодов по ОКСО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2 («Маркшейдерское дело»), 130406 («Шахтное и подземное строительство»), 130407 (Шахтное строительство»), 270203 («Строительство тоннелей и метрополитенов»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искусственного замораживан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искусственного заморажи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с применением искусственного заморажи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шахтных сооружени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b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55:00Z</dcterms:created>
  <dc:creator>Admin</dc:creator>
  <dc:description/>
  <dc:language>en-US</dc:language>
  <cp:lastModifiedBy>Admin</cp:lastModifiedBy>
  <dcterms:modified xsi:type="dcterms:W3CDTF">2011-05-11T04:55:00Z</dcterms:modified>
  <cp:revision>2</cp:revision>
  <dc:subject/>
  <dc:title/>
</cp:coreProperties>
</file>