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pacing w:val="-6"/>
        </w:rPr>
        <w:t>Требования к выдаче свидетельств о допуске по виду работ «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роходка выработки шахтных сооружений с применением опускной крепи</w:t>
      </w:r>
      <w:r>
        <w:rPr/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с применением опускной креп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с применением опускной кре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с применением опускной кре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с применением опускной кре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с применением опускной кре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шахтных сооружен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8:00Z</dcterms:created>
  <dc:creator>Admin</dc:creator>
  <dc:description/>
  <dc:language>en-US</dc:language>
  <cp:lastModifiedBy>Admin</cp:lastModifiedBy>
  <dcterms:modified xsi:type="dcterms:W3CDTF">2011-05-11T04:58:00Z</dcterms:modified>
  <cp:revision>2</cp:revision>
  <dc:subject/>
  <dc:title/>
</cp:coreProperties>
</file>