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монолитных железобетонных и бетонных конструкций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нолитных железобетонных и 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монолитных железобетонных и 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монолитных железобетонных и бетонных конструкц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нолитных железобетонных и бетонных конструкц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онолитных железобетонных и бетонных конструкций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мостов, эстакад и путепровод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9:00Z</dcterms:created>
  <dc:creator>Admin</dc:creator>
  <dc:description/>
  <dc:language>en-US</dc:language>
  <cp:lastModifiedBy>Admin</cp:lastModifiedBy>
  <dcterms:modified xsi:type="dcterms:W3CDTF">2011-05-11T05:09:00Z</dcterms:modified>
  <cp:revision>2</cp:revision>
  <dc:subject/>
  <dc:title/>
</cp:coreProperties>
</file>