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240" w:after="120"/>
        <w:jc w:val="both"/>
        <w:rPr/>
      </w:pPr>
      <w:r>
        <w:rPr/>
        <w:t>Требования к выдаче свидетельств о допуске по виду работ «Монтаж стальных пролетных строений мостов, эстакад и путепроводов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120" w:after="0"/>
              <w:ind w:left="284" w:hanging="28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before="120" w:after="0"/>
              <w:ind w:left="459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7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по монтажу стальных пролетных строений мостов, эстакад и путепроводов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 работник заявителя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бот по монтажу стальных пролетных строений мостов, эстакад и путепроводов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 непосредственно на строительной площадке</w:t>
            </w: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2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75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7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2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7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мене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со средним образованием должны иметь образование строительного профил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в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должны иметь профессиональное образование  транспортного профиля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из которых – образование по направлению:</w:t>
            </w:r>
          </w:p>
          <w:p>
            <w:pPr>
              <w:pStyle w:val="Normal"/>
              <w:autoSpaceDE w:val="false"/>
              <w:ind w:firstLine="601"/>
              <w:jc w:val="both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270200 «Транспортное строительство» – специальность 270201 «Мосты и транспортные тоннели» по ОКСО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работники заявителя, обеспечивающие безопасное выполне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работ по монтажу стальных пролетных строений мостов, эстакад и путепроводов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по монтажу стальных пролетных строений мостов, эстакад и путепроводов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2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7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бот по монтажу стальных пролетных строений мостов, эстакад и путепроводов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е реже 1 раза в пять лет должны проходить повышение квалификации по выполнению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по устройству мостов, эстакад и путепроводов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 проведением аттестаци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2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  <w:p>
            <w:pPr>
              <w:pStyle w:val="Normal"/>
              <w:tabs>
                <w:tab w:val="clear" w:pos="708"/>
                <w:tab w:val="left" w:pos="919" w:leader="none"/>
              </w:tabs>
              <w:spacing w:before="0" w:after="200"/>
              <w:ind w:left="635" w:right="17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7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2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sz w:val="18"/>
        <w:b/>
        <w:szCs w:val="18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5" w:hanging="720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3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3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6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56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90" w:hanging="2160"/>
      </w:pPr>
      <w:rPr/>
    </w:lvl>
  </w:abstractNum>
  <w:abstractNum w:abstractNumId="3">
    <w:lvl w:ilvl="0">
      <w:start w:val="2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862" w:hanging="720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2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95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9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36" w:hanging="25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b w:val="false"/>
        <w:color w:val="000000"/>
      </w:r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WW8Num1z0">
    <w:name w:val="WW8Num1z0"/>
    <w:qFormat/>
    <w:rPr>
      <w:rFonts w:ascii="Georgia" w:hAnsi="Georgia" w:cs="Georgia"/>
      <w:b/>
      <w:sz w:val="18"/>
      <w:szCs w:val="18"/>
    </w:rPr>
  </w:style>
  <w:style w:type="character" w:styleId="WW8Num1z1">
    <w:name w:val="WW8Num1z1"/>
    <w:qFormat/>
    <w:rPr>
      <w:i/>
    </w:rPr>
  </w:style>
  <w:style w:type="character" w:styleId="WW8Num1z2">
    <w:name w:val="WW8Num1z2"/>
    <w:qFormat/>
    <w:rPr>
      <w:b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rFonts w:ascii="Symbol" w:hAnsi="Symbol" w:cs="Symbol"/>
      <w:b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5:11:00Z</dcterms:created>
  <dc:creator>Admin</dc:creator>
  <dc:description/>
  <dc:language>en-US</dc:language>
  <cp:lastModifiedBy>Admin</cp:lastModifiedBy>
  <dcterms:modified xsi:type="dcterms:W3CDTF">2011-05-11T05:11:00Z</dcterms:modified>
  <cp:revision>2</cp:revision>
  <dc:subject/>
  <dc:title/>
</cp:coreProperties>
</file>