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240" w:after="120"/>
        <w:ind w:left="862" w:hanging="720"/>
        <w:jc w:val="both"/>
        <w:rPr/>
      </w:pPr>
      <w:r>
        <w:rPr/>
        <w:t>Требования к выдаче свидетельств о допуске по виду работ «Устройство каменных мостов, эстакад и путепроводов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каменных мостов, эстакад и путепроводо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устройству каменных мостов, эстакад и путепроводо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мене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должны иметь профессиональное образование  транспортного профил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з которых – образование по направлению: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70200 «Транспортное строительство» – специальность 270201 «Мосты и транспортные тоннели» по ОКСО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работ по устройству каменных мостов, эстакад и путепроводо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каменных мостов, эстакад и путепроводов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устройству каменных мостов, эстакад и путепроводов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мостов, эстакад и путепроводов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3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6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6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9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4">
    <w:lvl w:ilvl="0">
      <w:start w:val="2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25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Georgia" w:hAnsi="Georgia" w:cs="Georgia"/>
      <w:b/>
      <w:sz w:val="18"/>
      <w:szCs w:val="18"/>
    </w:rPr>
  </w:style>
  <w:style w:type="character" w:styleId="WW8Num1z1">
    <w:name w:val="WW8Num1z1"/>
    <w:qFormat/>
    <w:rPr>
      <w:i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11:00Z</dcterms:created>
  <dc:creator>Admin</dc:creator>
  <dc:description/>
  <dc:language>en-US</dc:language>
  <cp:lastModifiedBy>Admin</cp:lastModifiedBy>
  <dcterms:modified xsi:type="dcterms:W3CDTF">2011-05-11T05:11:00Z</dcterms:modified>
  <cp:revision>2</cp:revision>
  <dc:subject/>
  <dc:title/>
</cp:coreProperties>
</file>