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Механизированная разработка грунт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й разработке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механизированной разработке грун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 по ОКС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 «Горное дело» – специальности: 130406 («Шахтное и подземное строительство»), 130407 («Шахтное строительство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й разработке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й разработке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ановке и демонтажу работ по механизированной разработке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земля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8:00Z</dcterms:created>
  <dc:creator>Admin</dc:creator>
  <dc:description/>
  <dc:language>en-US</dc:language>
  <cp:lastModifiedBy>Admin</cp:lastModifiedBy>
  <dcterms:modified xsi:type="dcterms:W3CDTF">2011-05-06T07:29:00Z</dcterms:modified>
  <cp:revision>1</cp:revision>
  <dc:subject/>
  <dc:title/>
</cp:coreProperties>
</file>