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Разработка грунта методом гидромеханиза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заявителя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2 («Промышленное и гражданское строительство», 270104 («Гидротехническое строительство», 270113 («Механизация и автоматизация строительства»), 270202 («Строительство мостов»), 130406 («Шахтное и подземное строительство»), 130407 («Шахтное строительство»), 130501 («Проектирование, сооружение и эксплуатация газонефтепроводов и газонефтехранилищ), 130502 («Сооружение и эксплуатация газонефтепроводов и газонефтехранилищ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ля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1:00Z</dcterms:created>
  <dc:creator>Admin</dc:creator>
  <dc:description/>
  <dc:language>en-US</dc:language>
  <cp:lastModifiedBy>Admin</cp:lastModifiedBy>
  <dcterms:modified xsi:type="dcterms:W3CDTF">2011-05-06T07:32:00Z</dcterms:modified>
  <cp:revision>1</cp:revision>
  <dc:subject/>
  <dc:title/>
</cp:coreProperties>
</file>