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Уплотнение грунта катками, грунтоуплотняющими машинами или тяжелыми трамбовкам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плотнению грунта катками, грунтоуплотняющими машинами или тяжелыми трамбовками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70102 («Промышленное и гражданское строительство»), 270113 («Механизация и автоматизация строительства»), 270204 («Строительство железных дорог, путь и путевое хозяйство»), 270205 («Автомобильные дороги и аэродромы»), 270206 (Строительство и эксплуатация автомобильных дорог и аэродромов») по ОКС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5:00Z</dcterms:created>
  <dc:creator>Admin</dc:creator>
  <dc:description/>
  <dc:language>en-US</dc:language>
  <cp:lastModifiedBy>Admin</cp:lastModifiedBy>
  <dcterms:modified xsi:type="dcterms:W3CDTF">2011-05-06T07:36:00Z</dcterms:modified>
  <cp:revision>1</cp:revision>
  <dc:subject/>
  <dc:title/>
</cp:coreProperties>
</file>