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ind w:left="720" w:hanging="720"/>
        <w:jc w:val="both"/>
        <w:rPr/>
      </w:pPr>
      <w:r>
        <w:rPr/>
        <w:t>Требования к выдаче свидетельств о допуске по виду работ «Механизированное рыхление и разработка вечномерзлых грунтов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бот по механизированному рыхлению и разработке вечномерзлых грунт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бот по механизированному рыхлению и разработке вечномерзлых грунт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посредственно на строительной площадке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обеспечивающий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бот по механизированному рыхлению и разработке вечномерзлых грунтов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непосредственно на строительной площадке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жен иметь образование, соответствующее кодам: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102 («Промышленное и гражданское строительство»), 270104 («Гидротехническое строительство»), 270113 («Механизация и автоматизация строительства»), 270203 («Строительство тоннелей и метрополитенов»), 270205 («Автомобильные дороги и аэродромы»), 270206 («Строительство и эксплуатация автомобильных дорог и аэродромов»), 130406 («Шахтное и подземное строительство»), 130407 («Шахтное строительство») по ОКСО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работ по механизированному рыхлению и разработке вечномерзлых грунто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работ по механизированному рыхлению и разработке вечномерзлых грунт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бот по механизи-рованному рыхлению и разработке вечномерзлых грунт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земляных работ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 проведением аттестации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95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36" w:hanging="25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sz w:val="22"/>
      <w:szCs w:val="22"/>
    </w:rPr>
  </w:style>
  <w:style w:type="character" w:styleId="WW8Num5z0">
    <w:name w:val="WW8Num5z0"/>
    <w:qFormat/>
    <w:rPr>
      <w:rFonts w:ascii="Georgia" w:hAnsi="Georgia" w:cs="Georgia"/>
      <w:b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ascii="Georgia" w:hAnsi="Georgia" w:cs="Georgia"/>
      <w:b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37:00Z</dcterms:created>
  <dc:creator>Admin</dc:creator>
  <dc:description/>
  <dc:language>en-US</dc:language>
  <cp:lastModifiedBy>Admin</cp:lastModifiedBy>
  <dcterms:modified xsi:type="dcterms:W3CDTF">2011-05-06T07:37:00Z</dcterms:modified>
  <cp:revision>2</cp:revision>
  <dc:subject/>
  <dc:title/>
</cp:coreProperties>
</file>