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720" w:hanging="720"/>
        <w:jc w:val="both"/>
        <w:rPr/>
      </w:pPr>
      <w:r>
        <w:rPr/>
        <w:t>Требования к выдаче свидетельств о допуске по виду работ «Работы по водопонижению, организации поверхностного стока и водоотвода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работ по водопонижению, организации поверхностного стока и водоотво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водопонижению, организации поверхностного стока и водоотвод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работ по водопонижению, организации поверхностного стока и водоотвода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 xml:space="preserve"> непосредственно на строительной площадке,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олжен иметь образование, соответствующее к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70102 («Промышленное и гражданское строительство»), 270104 («Гидротехническое строительство»), 270112 («Водоснабжение и водоотведение») по ОКСО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работ по водопонижению, организации поверхностного стока и водоотвод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работ по водопонижению, организации поверхностного стока и водоотво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работ по водопонижению, организации поверхностного стока и водоотво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земляных работ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Georgia" w:hAnsi="Georgia" w:cs="Georgia"/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Georgia" w:hAnsi="Georgia" w:cs="Georgia"/>
      <w:b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eorgia" w:hAnsi="Georgia" w:cs="Georgia"/>
      <w:b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7:00Z</dcterms:created>
  <dc:creator>Admin</dc:creator>
  <dc:description/>
  <dc:language>en-US</dc:language>
  <cp:lastModifiedBy>Admin</cp:lastModifiedBy>
  <dcterms:modified xsi:type="dcterms:W3CDTF">2011-05-06T07:37:00Z</dcterms:modified>
  <cp:revision>2</cp:revision>
  <dc:subject/>
  <dc:title/>
</cp:coreProperties>
</file>