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196" w:hanging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Требования к выдаче свидетельств о допуске по виду работ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Разработка и перемещение грунта гидромониторными и плавучими земснарядами</w:t>
      </w:r>
      <w:r>
        <w:rPr>
          <w:rFonts w:cs="Times New Roman" w:ascii="Times New Roman" w:hAnsi="Times New Roman"/>
          <w:b/>
          <w:bCs/>
        </w:rPr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азработке и перемещению грунта гидромониторными и плавучими земснаряд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азработке и перемещению грунта гидромониторными и плавучими земснаряд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3" w:firstLine="56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ов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ного профил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3" w:firstLine="56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азработке и перемещению грунта гидромониторными и плавучими земснаря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коду по ОКС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4 («Гидротехническое строительство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разработке и перемещению грунта гидромониторными и плавучими земснаряда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разработке и перемещению грунта гидромониторными и плавучими земснаряд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азработке и перемещению грунта гидромониторными и плавучими земснаряд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8:00Z</dcterms:created>
  <dc:creator>Admin</dc:creator>
  <dc:description/>
  <dc:language>en-US</dc:language>
  <cp:lastModifiedBy>Admin</cp:lastModifiedBy>
  <dcterms:modified xsi:type="dcterms:W3CDTF">2011-05-11T05:18:00Z</dcterms:modified>
  <cp:revision>2</cp:revision>
  <dc:subject/>
  <dc:title/>
</cp:coreProperties>
</file>