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54" w:hanging="480"/>
        <w:jc w:val="both"/>
        <w:rPr/>
      </w:pPr>
      <w:r>
        <w:rPr/>
        <w:t>Требования к выдаче свидетельств о допуске по виду работ «Укладка кабелей в подводных условиях, в том числе электрических и связ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120" w:after="120"/>
              <w:ind w:left="493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120" w:after="120"/>
              <w:ind w:left="493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кабелей в подводных условиях, в том числе электрических и связ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кладке кабелей в подводных условиях, в том числе электрических и связ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ного и электротехниче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кабелей в подводных условиях, в том числе электрических и связ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ен иметь профессиональное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601 («Электромеханика»). 140613 («Техническая эксплуатация и обслуживание электрического и электромеханического оборудования (по отраслям)»), 210406 («Сети связи и системы коммутации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кабелей в подводных условиях, в том числе электрических и связ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кабелей в подводных условиях, в том числе электрических и связ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кабелей в подводных условиях, в том числе электрических и связ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2:00Z</dcterms:created>
  <dc:creator>Admin</dc:creator>
  <dc:description/>
  <dc:language>en-US</dc:language>
  <cp:lastModifiedBy>Admin</cp:lastModifiedBy>
  <dcterms:modified xsi:type="dcterms:W3CDTF">2011-05-11T05:22:00Z</dcterms:modified>
  <cp:revision>2</cp:revision>
  <dc:subject/>
  <dc:title/>
</cp:coreProperties>
</file>