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54" w:hanging="480"/>
        <w:jc w:val="both"/>
        <w:rPr/>
      </w:pPr>
      <w:r>
        <w:rPr/>
        <w:t>Требования к выдаче свидетельств о допуске по виду работ «Водолазные (подводно-строительные) работы, в том числе контроль за качеством гидротехнических работ под водо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120" w:after="120"/>
              <w:ind w:left="493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120" w:after="120"/>
              <w:ind w:left="493" w:hanging="28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лазных (подводно-строительных) работ, в том числе контроля за качеством гидротехнических работ под вод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ботник, обеспечивающий безопасное выполнение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лазных (подводно-строительных) работ, в том числе контроля за качеством гидротехнических работ под вод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посредственно на строительной площадке, должен иметь образование, соответствующее коду по ОКСО 270104 («Гидротехническое строительство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еспечивающий безопасное выполнение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лазных (подводно-строительных) работ, в том числе контроля за качеством гидротехнических работ под вод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непосредственно на строительной площадке, долже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ть специальную подготовку по водолазному делу в водолазной школе на курсах, квалификационное свидетельство водолаза 1 класса, стаж работы водолазом не менее 3 л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водолазных (подводно-строительных) работ, в том числе контроля за качеством гидротехнических работ под вод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водолазных (подводно-строительных) работ, в том числе контроля за качеством гидротехнических работ под вод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лазных (подводно-строительных) работ, в том числе контроля за качеством гидротехнических работ под вод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 проведением аттест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3:00Z</dcterms:created>
  <dc:creator>Admin</dc:creator>
  <dc:description/>
  <dc:language>en-US</dc:language>
  <cp:lastModifiedBy>Admin</cp:lastModifiedBy>
  <dcterms:modified xsi:type="dcterms:W3CDTF">2011-05-11T05:23:00Z</dcterms:modified>
  <cp:revision>2</cp:revision>
  <dc:subject/>
  <dc:title/>
</cp:coreProperties>
</file>