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Рыхление и разработка грунтов под водой механизированным способом и выдачей в отвал или плавучие средств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3" w:firstLine="56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средственно на строительной площадке, должен иметь образование, соответствующее коду по ОКС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8:00Z</dcterms:created>
  <dc:creator>Admin</dc:creator>
  <dc:description/>
  <dc:language>en-US</dc:language>
  <cp:lastModifiedBy>Admin</cp:lastModifiedBy>
  <dcterms:modified xsi:type="dcterms:W3CDTF">2011-05-11T05:18:00Z</dcterms:modified>
  <cp:revision>2</cp:revision>
  <dc:subject/>
  <dc:title/>
</cp:coreProperties>
</file>